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artecipare alla valutazione comparativa per titoli e colloquio per l’attivazione di un incarico professionale per lo svolgimento dell’attività di direttore responsabile della testata giornalistica nell’ambito del Master in Giornalismo A.A. 2022/2023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dice di Selezione n.: ________________________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0" w:name="__Fieldmark__0_2253764341"/>
      <w:bookmarkStart w:id="1" w:name="__Fieldmark__0_2253764341"/>
      <w:bookmarkEnd w:id="1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>Dichiaro di non essere stato dipendente di una Pubblica Amministrazione, così come individuata dall’art. 1 comma 2 del D.Lgs 165/2001</w:t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2" w:name="__Fieldmark__1_2253764341"/>
      <w:bookmarkStart w:id="3" w:name="__Fieldmark__1_2253764341"/>
      <w:bookmarkEnd w:id="3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…… 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  <w:highlight w:val="yellow"/>
        </w:rPr>
      </w:pPr>
      <w:r>
        <w:rPr>
          <w:rFonts w:cs="Arial" w:ascii="Garamond" w:hAnsi="Garamond"/>
          <w:color w:val="00000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QUISITI DI AMMISSIONE ALLA SELEZIONE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1146" w:hanging="100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ossesso di laurea in ambito Giuridico, Economico e Sociale;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4" w:name="__Fieldmark__2_2253764341"/>
      <w:bookmarkStart w:id="5" w:name="__Fieldmark__2_2253764341"/>
      <w:bookmarkEnd w:id="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6" w:name="__Fieldmark__3_2253764341"/>
      <w:bookmarkStart w:id="7" w:name="__Fieldmark__3_2253764341"/>
      <w:bookmarkEnd w:id="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862" w:hanging="720"/>
        <w:jc w:val="both"/>
        <w:rPr/>
      </w:pPr>
      <w:r>
        <w:rPr>
          <w:rFonts w:cs="Arial" w:ascii="Garamond" w:hAnsi="Garamond"/>
          <w:szCs w:val="20"/>
        </w:rPr>
        <w:t xml:space="preserve">possesso di qualifica di giornalista professionista; 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8" w:name="__Fieldmark__4_2253764341"/>
      <w:bookmarkStart w:id="9" w:name="__Fieldmark__4_2253764341"/>
      <w:bookmarkEnd w:id="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0" w:name="__Fieldmark__5_2253764341"/>
      <w:bookmarkStart w:id="11" w:name="__Fieldmark__5_2253764341"/>
      <w:bookmarkEnd w:id="1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862" w:hanging="72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esperienza iscrizione all’Albo dei Giornalisti da almeno 10 anni;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2" w:name="__Fieldmark__6_2253764341"/>
      <w:bookmarkStart w:id="13" w:name="__Fieldmark__6_2253764341"/>
      <w:bookmarkEnd w:id="1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4" w:name="__Fieldmark__7_2253764341"/>
      <w:bookmarkStart w:id="15" w:name="__Fieldmark__7_2253764341"/>
      <w:bookmarkEnd w:id="1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862" w:hanging="72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mprovata esperienza in contesti didattici e formativi in ambito giornalistico;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6" w:name="__Fieldmark__8_2253764341"/>
      <w:bookmarkStart w:id="17" w:name="__Fieldmark__8_2253764341"/>
      <w:bookmarkEnd w:id="1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8" w:name="__Fieldmark__9_2253764341"/>
      <w:bookmarkStart w:id="19" w:name="__Fieldmark__9_2253764341"/>
      <w:bookmarkEnd w:id="1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284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ssenza di condanne penali e di procedimenti penali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endenti;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0" w:name="__Fieldmark__10_2253764341"/>
      <w:bookmarkStart w:id="21" w:name="__Fieldmark__10_2253764341"/>
      <w:bookmarkEnd w:id="2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2" w:name="__Fieldmark__11_2253764341"/>
      <w:bookmarkStart w:id="23" w:name="__Fieldmark__11_2253764341"/>
      <w:bookmarkEnd w:id="2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Arial" w:ascii="Garamond" w:hAnsi="Garamond"/>
          <w:szCs w:val="20"/>
        </w:rPr>
        <w:t xml:space="preserve">ottima conoscenza della lingua italiana (se stranieri); 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4" w:name="__Fieldmark__12_2253764341"/>
      <w:bookmarkStart w:id="25" w:name="__Fieldmark__12_2253764341"/>
      <w:bookmarkEnd w:id="2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6" w:name="__Fieldmark__13_2253764341"/>
      <w:bookmarkStart w:id="27" w:name="__Fieldmark__13_2253764341"/>
      <w:bookmarkEnd w:id="2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20" w:hanging="29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e avere necessità del seguente ausilio</w:t>
      </w:r>
      <w:r>
        <w:rPr>
          <w:rFonts w:cs="Arial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e successive modifiche e/o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1:00Z</dcterms:created>
  <dc:creator>UTENTE</dc:creator>
  <dc:description/>
  <dc:language>en-US</dc:language>
  <cp:lastModifiedBy>Jacopo Prandini</cp:lastModifiedBy>
  <dcterms:modified xsi:type="dcterms:W3CDTF">2022-10-18T10:51:00Z</dcterms:modified>
  <cp:revision>2</cp:revision>
  <dc:subject/>
  <dc:title>Allegato 1</dc:title>
</cp:coreProperties>
</file>